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</w:r>
    </w:p>
    <w:p>
      <w:pPr>
        <w:pStyle w:val="Heading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  <w:t>Certificate of Enrolment (Anfangsbestätigung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3/2024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me university</w:t>
        <w:tab/>
        <w:tab/>
        <w:t>University of Rostock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s present as a full-time ERASMUS+ student for the  course of studies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our institution from 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to 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beginning</w:t>
      </w:r>
      <w:r>
        <w:rPr>
          <w:rFonts w:cs="Arial" w:ascii="Arial" w:hAnsi="Arial"/>
          <w:b/>
          <w:lang w:val="en-GB"/>
        </w:rPr>
        <w:t xml:space="preserve"> of the student’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2:00Z</dcterms:created>
  <dc:creator>Dobrzanski</dc:creator>
  <dc:description/>
  <cp:keywords/>
  <dc:language>en-US</dc:language>
  <cp:lastModifiedBy>Daniel Reinecker</cp:lastModifiedBy>
  <cp:lastPrinted>2007-08-07T18:58:00Z</cp:lastPrinted>
  <dcterms:modified xsi:type="dcterms:W3CDTF">2023-06-21T09:29:00Z</dcterms:modified>
  <cp:revision>28</cp:revision>
  <dc:subject/>
  <dc:title>SOCRATES / ERASMUS academic year 2004/2005</dc:title>
</cp:coreProperties>
</file>