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ASMU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>
          <w:rFonts w:cs="Arial" w:ascii="Arial" w:hAnsi="Arial"/>
          <w:lang w:val="en-GB"/>
        </w:rPr>
        <w:t>Letter of confirmation for STAFF MOBILITY FOR TRAINING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ademic Year 202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5"/>
        <w:rPr/>
      </w:pPr>
      <w:r>
        <w:rPr/>
        <w:t>To whom it may concer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receiving institution: 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 herewith confirm that _______________________________________________ (title and name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s taken part in ERASMUS STAFF TRAINING between the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GB"/>
        </w:rPr>
        <w:t>University of Rostock (sending institution) and our institution (receiving institution).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uration of stay (days): __________ from: _____________ till: 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, place: 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(Signature of the authorized person of the receiving institution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2:00Z</dcterms:created>
  <dc:creator>eiringhaus_s</dc:creator>
  <dc:description/>
  <cp:keywords/>
  <dc:language>en-US</dc:language>
  <cp:lastModifiedBy>Daniel Reinecker</cp:lastModifiedBy>
  <cp:lastPrinted>2007-08-08T11:10:00Z</cp:lastPrinted>
  <dcterms:modified xsi:type="dcterms:W3CDTF">2024-06-04T12:54:00Z</dcterms:modified>
  <cp:revision>34</cp:revision>
  <dc:subject/>
  <dc:title>SOKRATES/ERASMUS</dc:title>
</cp:coreProperties>
</file>