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RASMUS+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etter of confirmation for Teaching Staff Mobility </w:t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ademic Year 2024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5"/>
        <w:rPr/>
      </w:pPr>
      <w:r>
        <w:rPr/>
        <w:t>To whom it may concer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me of receiving institution: 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I herewith confirm that _______________________________________________ (title and name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as taught _______ (min. 8) hours in the framework of the ERASMUS mobility agreement</w:t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0"/>
          <w:lang w:val="en-GB"/>
        </w:rPr>
        <w:t>in our institution (receiving institution).</w:t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uration of stay (days): _____ from: ___________________ till: 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ate, place: 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(Signature of the authorized person of the receiving institution)</w:t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31:00Z</dcterms:created>
  <dc:creator>eiringhaus_s</dc:creator>
  <dc:description/>
  <cp:keywords/>
  <dc:language>en-US</dc:language>
  <cp:lastModifiedBy>Daniel Reinecker</cp:lastModifiedBy>
  <cp:lastPrinted>2007-08-08T07:33:00Z</cp:lastPrinted>
  <dcterms:modified xsi:type="dcterms:W3CDTF">2024-06-04T14:02:00Z</dcterms:modified>
  <cp:revision>21</cp:revision>
  <dc:subject/>
  <dc:title>SOKRATES/ERASMUS</dc:title>
</cp:coreProperties>
</file>